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6;&amp;#20840;&amp;#29983;&amp;#29289;&amp;#38477;&amp;#35299;&amp;#22609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6;&amp;#20840;&amp;#29983;&amp;#29289;&amp;#38477;&amp;#35299;&amp;#22609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6;&amp;#20840;&amp;#29983;&amp;#29289;&amp;#38477;&amp;#35299;&amp;#22609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5.html"&gt;http://www.cction.com/report/202206/30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36;&amp;#20840;&amp;#29983;&amp;#29289;&amp;#38477;&amp;#35299;&amp;#22609;&amp;#26009;&amp;#20027;&amp;#35201;&amp;#26159;&amp;#30001;&amp;#22825;&amp;#28982;&amp;#39640;&amp;#20998;&amp;#23376;&amp;#65288;&amp;#22914;&amp;#28096;&amp;#31881;&amp;#12289;&amp;#32420;&amp;#32500;&amp;#32032;&amp;#12289;&amp;#30002;&amp;#22771;&amp;#36136;&amp;#65289;&amp;#25110;&amp;#20892;&amp;#21103;&amp;#20135;&amp;#21697;&amp;#32463;&amp;#24494;&amp;#29983;&amp;#29289;&amp;#21457;&amp;#37237;&amp;#25110;&amp;#21512;&amp;#25104;&amp;#20855;&amp;#26377;&amp;#29983;&amp;#29289;&amp;#38477;&amp;#35299;&amp;#24615;&amp;#30340;&amp;#39640;&amp;#20998;&amp;#23376;&amp;#21046;&amp;#24471;&amp;#65292;&amp;#22914;&amp;#28909;&amp;#22609;&amp;#24615;&amp;#28096;&amp;#31881;&amp;#22609;&amp;#26009;&amp;#12289;&amp;#33026;&amp;#32938;&amp;#26063;&amp;#32858;&amp;#37231;&amp;#12289;&amp;#32858;&amp;#20083;&amp;#37240;&amp;#12289;&amp;#28096;&amp;#31881;/&amp;#32858;&amp;#20057;&amp;#28911;&amp;#37255;&amp;#31561;&amp;#22343;&amp;#23646;&amp;#36825;&amp;#31867;&amp;#22609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36;&amp;#20840;&amp;#29983;&amp;#29289;&amp;#38477;&amp;#35299;&amp;#22609;&amp;#2600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3436;&amp;#20840;&amp;#29983;&amp;#29289;&amp;#38477;&amp;#35299;&amp;#22609;&amp;#26009;&amp;#34892;&amp;#19994;&amp;#24066;&amp;#22330;&amp;#21457;&amp;#23637;&amp;#29615;&amp;#22659;&amp;#12289;&amp;#23436;&amp;#20840;&amp;#29983;&amp;#29289;&amp;#38477;&amp;#35299;&amp;#22609;&amp;#26009;&amp;#25972;&amp;#20307;&amp;#36816;&amp;#34892;&amp;#24577;&amp;#21183;&amp;#31561;&amp;#65292;&amp;#25509;&amp;#30528;&amp;#20998;&amp;#26512;&amp;#20102;&amp;#23436;&amp;#20840;&amp;#29983;&amp;#29289;&amp;#38477;&amp;#35299;&amp;#22609;&amp;#26009;&amp;#34892;&amp;#19994;&amp;#24066;&amp;#22330;&amp;#36816;&amp;#34892;&amp;#30340;&amp;#29616;&amp;#29366;&amp;#65292;&amp;#28982;&amp;#21518;&amp;#20171;&amp;#32461;&amp;#20102;&amp;#23436;&amp;#20840;&amp;#29983;&amp;#29289;&amp;#38477;&amp;#35299;&amp;#22609;&amp;#26009;&amp;#24066;&amp;#22330;&amp;#31454;&amp;#20105;&amp;#26684;&amp;#23616;&amp;#12290;&amp;#38543;&amp;#21518;&amp;#65292;&amp;#25253;&amp;#21578;&amp;#23545;&amp;#23436;&amp;#20840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3436;&amp;#20840;&amp;#29983;&amp;#29289;&amp;#38477;&amp;#35299;&amp;#22609;&amp;#26009;&amp;#34892;&amp;#19994;&amp;#21457;&amp;#23637;&amp;#36235;&amp;#21183;&amp;#19982;&amp;#25237;&amp;#36164;&amp;#39044;&amp;#27979;&amp;#12290;&amp;#24744;&amp;#33509;&amp;#24819;&amp;#23545;&amp;#23436;&amp;#20840;&amp;#29983;&amp;#29289;&amp;#38477;&amp;#35299;&amp;#22609;&amp;#26009;&amp;#20135;&amp;#19994;&amp;#26377;&amp;#20010;&amp;#31995;&amp;#32479;&amp;#30340;&amp;#20102;&amp;#35299;&amp;#25110;&amp;#32773;&amp;#24819;&amp;#25237;&amp;#36164;&amp;#23436;&amp;#20840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49.html"&gt;&lt;span style="font-size: small;"&gt;&lt;span style="font-family: Arial;"&gt;&amp;#23436;&amp;#20840;&amp;#29983;&amp;#29289;&amp;#38477;&amp;#35299;&amp;#22609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436;&amp;#20840;&amp;#29983;&amp;#29289;&amp;#38477;&amp;#35299;&amp;#22609;&amp;#26009;&amp;#34892;&amp;#19994;&amp;#30740;&amp;#31350;&amp;#32972;&amp;#26223;&lt;/span&gt;&lt;/span&gt;&lt;/div&gt;&lt;div&gt;&lt;span style="font-size: small;"&gt;&lt;span style="font-family: Arial;"&gt;&amp;#20108;&amp;#12289;&amp;#23436;&amp;#20840;&amp;#29983;&amp;#29289;&amp;#38477;&amp;#35299;&amp;#22609;&amp;#26009;&amp;#34892;&amp;#19994;&amp;#30740;&amp;#31350;&amp;#26041;&amp;#27861;&amp;#21450;&amp;#20381;&amp;#25454; &lt;/span&gt;&lt;/span&gt;&lt;/div&gt;&lt;div&gt;&lt;span style="font-size: small;"&gt;&lt;span style="font-family: Arial;"&gt;&amp;#19977;&amp;#12289;&amp;#23436;&amp;#20840;&amp;#29983;&amp;#29289;&amp;#38477;&amp;#35299;&amp;#22609;&amp;#2600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3436;&amp;#20840;&amp;#29983;&amp;#29289;&amp;#38477;&amp;#35299;&amp;#22609;&amp;#26009;&amp;#21697;&amp;#36136;&amp;#21450;&amp;#29305;&amp;#28857;&lt;/span&gt;&lt;/span&gt;&lt;/div&gt;&lt;div&gt;&lt;span style="font-size: small;"&gt;&lt;span style="font-family: Arial;"&gt;&amp;#19968;&amp;#12289;&amp;#34892;&amp;#19994;&amp;#23436;&amp;#20840;&amp;#29983;&amp;#29289;&amp;#38477;&amp;#35299;&amp;#22609;&amp;#2600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3436;&amp;#20840;&amp;#29983;&amp;#29289;&amp;#38477;&amp;#35299;&amp;#22609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36;&amp;#20840;&amp;#29983;&amp;#29289;&amp;#38477;&amp;#35299;&amp;#22609;&amp;#26009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3436;&amp;#20840;&amp;#29983;&amp;#29289;&amp;#38477;&amp;#35299;&amp;#22609;&amp;#26009;&amp;#24635;&amp;#39069;&lt;/span&gt;&lt;/span&gt;&lt;/div&gt;&lt;div&gt;&lt;span style="font-size: small;"&gt;&lt;span style="font-family: Arial;"&gt;&amp;#21313;&amp;#22235;&amp;#12289;&amp;#23545;&amp;#22806;&amp;#23436;&amp;#20840;&amp;#29983;&amp;#29289;&amp;#38477;&amp;#35299;&amp;#22609;&amp;#2600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436;&amp;#20840;&amp;#29983;&amp;#29289;&amp;#38477;&amp;#35299;&amp;#22609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36;&amp;#20840;&amp;#29983;&amp;#29289;&amp;#38477;&amp;#35299;&amp;#22609;&amp;#26009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3436;&amp;#20840;&amp;#29983;&amp;#29289;&amp;#38477;&amp;#35299;&amp;#22609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3436;&amp;#20840;&amp;#29983;&amp;#29289;&amp;#38477;&amp;#35299;&amp;#22609;&amp;#26009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3436;&amp;#20840;&amp;#29983;&amp;#29289;&amp;#38477;&amp;#35299;&amp;#22609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3436;&amp;#20840;&amp;#29983;&amp;#29289;&amp;#38477;&amp;#35299;&amp;#22609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36;&amp;#20840;&amp;#29983;&amp;#29289;&amp;#38477;&amp;#35299;&amp;#22609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3436;&amp;#20840;&amp;#29983;&amp;#29289;&amp;#38477;&amp;#35299;&amp;#22609;&amp;#260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3436;&amp;#20840;&amp;#29983;&amp;#29289;&amp;#38477;&amp;#35299;&amp;#22609;&amp;#260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3436;&amp;#20840;&amp;#29983;&amp;#29289;&amp;#38477;&amp;#35299;&amp;#22609;&amp;#26009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3436;&amp;#20840;&amp;#29983;&amp;#29289;&amp;#38477;&amp;#35299;&amp;#22609;&amp;#2600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3436;&amp;#20840;&amp;#29983;&amp;#29289;&amp;#38477;&amp;#35299;&amp;#22609;&amp;#2600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3436;&amp;#20840;&amp;#29983;&amp;#29289;&amp;#38477;&amp;#35299;&amp;#22609;&amp;#2600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3436;&amp;#20840;&amp;#29983;&amp;#29289;&amp;#38477;&amp;#35299;&amp;#22609;&amp;#2600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3436;&amp;#20840;&amp;#29983;&amp;#29289;&amp;#38477;&amp;#35299;&amp;#22609;&amp;#260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436;&amp;#20840;&amp;#29983;&amp;#29289;&amp;#38477;&amp;#35299;&amp;#2260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3436;&amp;#20840;&amp;#29983;&amp;#29289;&amp;#38477;&amp;#35299;&amp;#22609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3436;&amp;#20840;&amp;#29983;&amp;#29289;&amp;#38477;&amp;#35299;&amp;#22609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6;&amp;#20840;&amp;#29983;&amp;#29289;&amp;#38477;&amp;#35299;&amp;#22609;&amp;#26009;&amp;#22269;&amp;#20869;&amp;#24066;&amp;#22330;&amp;#32508;&amp;#36848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20013;&amp;#22269;&amp;#23436;&amp;#20840;&amp;#29983;&amp;#29289;&amp;#38477;&amp;#35299;&amp;#22609;&amp;#26009;&amp;#20135;&amp;#21697;&amp;#20135;&amp;#37327;&amp;#20998;&amp;#26512;&amp;#21450;&amp;#39044;&amp;#27979;&lt;/span&gt;&lt;/span&gt;&lt;/div&gt;&lt;div&gt;&lt;span style="font-size: small;"&gt;&lt;span style="font-family: Arial;"&gt;&amp;#19968;&amp;#12289;&amp;#23436;&amp;#20840;&amp;#29983;&amp;#29289;&amp;#38477;&amp;#35299;&amp;#22609;&amp;#26009;&amp;#20135;&amp;#19994;&amp;#24635;&amp;#20307;&amp;#20135;&amp;#33021;&amp;#35268;&amp;#27169; &lt;/span&gt;&lt;/span&gt;&lt;/div&gt;&lt;div&gt;&lt;span style="font-size: small;"&gt;&lt;span style="font-family: Arial;"&gt;&amp;#20108;&amp;#12289;&amp;#23436;&amp;#20840;&amp;#29983;&amp;#29289;&amp;#38477;&amp;#35299;&amp;#22609;&amp;#260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3436;&amp;#20840;&amp;#29983;&amp;#29289;&amp;#38477;&amp;#35299;&amp;#2260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36;&amp;#20840;&amp;#29983;&amp;#29289;&amp;#38477;&amp;#35299;&amp;#2260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3436;&amp;#20840;&amp;#29983;&amp;#29289;&amp;#38477;&amp;#35299;&amp;#22609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3436;&amp;#20840;&amp;#29983;&amp;#29289;&amp;#38477;&amp;#35299;&amp;#22609;&amp;#26009;&amp;#20215;&amp;#26684;&amp;#36235;&amp;#21183;&amp;#20998;&amp;#26512;&lt;/span&gt;&lt;/span&gt;&lt;/div&gt;&lt;div&gt;&lt;span style="font-size: small;"&gt;&lt;span style="font-family: Arial;"&gt;&amp;#19968;&amp;#12289;&amp;#20013;&amp;#22269;&amp;#23436;&amp;#20840;&amp;#29983;&amp;#29289;&amp;#38477;&amp;#35299;&amp;#22609;&amp;#26009;2016-2020&amp;#24180;&amp;#20215;&amp;#26684;&amp;#36235;&amp;#21183;&lt;/span&gt;&lt;/span&gt;&lt;/div&gt;&lt;div&gt;&lt;span style="font-size: small;"&gt;&lt;span style="font-family: Arial;"&gt;&amp;#20108;&amp;#12289;&amp;#20013;&amp;#22269;&amp;#23436;&amp;#20840;&amp;#29983;&amp;#29289;&amp;#38477;&amp;#35299;&amp;#22609;&amp;#2600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436;&amp;#20840;&amp;#29983;&amp;#29289;&amp;#38477;&amp;#35299;&amp;#22609;&amp;#26009;&amp;#20215;&amp;#26684;&amp;#22240;&amp;#32032;&amp;#20998;&amp;#26512; &lt;/span&gt;&lt;/span&gt;&lt;/div&gt;&lt;div&gt;&lt;span style="font-size: small;"&gt;&lt;span style="font-family: Arial;"&gt;&amp;#22235;&amp;#12289;2022-2028&amp;#24180;&amp;#20013;&amp;#22269;&amp;#23436;&amp;#20840;&amp;#29983;&amp;#29289;&amp;#38477;&amp;#35299;&amp;#2260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36;&amp;#20840;&amp;#29983;&amp;#29289;&amp;#38477;&amp;#35299;&amp;#22609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21271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19996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19996;&amp;#21271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20013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21335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35199;&amp;#21335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35199;&amp;#21271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3436;&amp;#20840;&amp;#29983;&amp;#29289;&amp;#38477;&amp;#35299;&amp;#22609;&amp;#26009;&amp;#37325;&amp;#28857;&amp;#20225;&amp;#19994;&amp;#20998;&amp;#26512;&lt;/b&gt;&lt;/span&gt;&lt;/span&gt;&lt;/div&gt;&lt;div&gt;&lt;span style="font-size: small;"&gt;&lt;span style="font-family: Arial;"&gt;&amp;#31532;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6;&amp;#20840;&amp;#29983;&amp;#29289;&amp;#38477;&amp;#35299;&amp;#22609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436;&amp;#20840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20108;&amp;#12289;&amp;#23436;&amp;#20840;&amp;#29983;&amp;#29289;&amp;#38477;&amp;#35299;&amp;#22609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436;&amp;#20840;&amp;#29983;&amp;#29289;&amp;#38477;&amp;#35299;&amp;#22609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36;&amp;#20840;&amp;#29983;&amp;#29289;&amp;#38477;&amp;#35299;&amp;#22609;&amp;#260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3436;&amp;#20840;&amp;#29983;&amp;#29289;&amp;#38477;&amp;#35299;&amp;#22609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436;&amp;#20840;&amp;#29983;&amp;#29289;&amp;#38477;&amp;#35299;&amp;#22609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3436;&amp;#20840;&amp;#29983;&amp;#29289;&amp;#38477;&amp;#35299;&amp;#22609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436;&amp;#20840;&amp;#29983;&amp;#29289;&amp;#38477;&amp;#35299;&amp;#22609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436;&amp;#20840;&amp;#29983;&amp;#29289;&amp;#38477;&amp;#35299;&amp;#22609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436;&amp;#20840;&amp;#29983;&amp;#29289;&amp;#38477;&amp;#35299;&amp;#22609;&amp;#2600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36;&amp;#20840;&amp;#29983;&amp;#29289;&amp;#38477;&amp;#35299;&amp;#22609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3436;&amp;#20840;&amp;#29983;&amp;#29289;&amp;#38477;&amp;#35299;&amp;#22609;&amp;#26009;&amp;#34892;&amp;#19994;&amp;#21457;&amp;#23637;&amp;#21069;&amp;#26223;&amp;#23637;&amp;#26395; &lt;/span&gt;&lt;/span&gt;&lt;/div&gt;&lt;div&gt;&lt;span style="font-size: small;"&gt;&lt;span style="font-family: Arial;"&gt;&amp;#19968;&amp;#12289;&amp;#23436;&amp;#20840;&amp;#29983;&amp;#29289;&amp;#38477;&amp;#35299;&amp;#22609;&amp;#2600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3436;&amp;#20840;&amp;#29983;&amp;#29289;&amp;#38477;&amp;#35299;&amp;#22609;&amp;#2600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3436;&amp;#20840;&amp;#29983;&amp;#29289;&amp;#38477;&amp;#35299;&amp;#22609;&amp;#2600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20998;&amp;#26512;&lt;/span&gt;&lt;/span&gt;&lt;/div&gt;&lt;div&gt;&lt;span style="font-size: small;"&gt;&lt;span style="font-family: Arial;"&gt;&amp;#31532;&amp;#19977;&amp;#33410; 2022-2028&amp;#24180;&amp;#20013;&amp;#22269;&amp;#23436;&amp;#20840;&amp;#29983;&amp;#29289;&amp;#38477;&amp;#35299;&amp;#22609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436;&amp;#20840;&amp;#29983;&amp;#29289;&amp;#38477;&amp;#35299;&amp;#22609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436;&amp;#20840;&amp;#29983;&amp;#29289;&amp;#38477;&amp;#35299;&amp;#22609;&amp;#26009;&amp;#34892;&amp;#19994;&amp;#23436;&amp;#20840;&amp;#29983;&amp;#29289;&amp;#38477;&amp;#35299;&amp;#22609;&amp;#26009;&amp;#25910;&amp;#20837;&amp;#39044;&amp;#27979;&lt;/span&gt;&lt;/span&gt;&lt;/div&gt;&lt;div&gt;&lt;span style="font-size: small;"&gt;&lt;span style="font-family: Arial;"&gt;&amp;#19977;&amp;#12289;&amp;#20013;&amp;#22269;&amp;#23436;&amp;#20840;&amp;#29983;&amp;#29289;&amp;#38477;&amp;#35299;&amp;#22609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436;&amp;#20840;&amp;#29983;&amp;#29289;&amp;#38477;&amp;#35299;&amp;#22609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36;&amp;#20840;&amp;#29983;&amp;#29289;&amp;#38477;&amp;#35299;&amp;#22609;&amp;#2600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3436;&amp;#20840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3436;&amp;#20840;&amp;#29983;&amp;#29289;&amp;#38477;&amp;#35299;&amp;#22609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3436;&amp;#20840;&amp;#29983;&amp;#29289;&amp;#38477;&amp;#35299;&amp;#22609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3436;&amp;#20840;&amp;#29983;&amp;#29289;&amp;#38477;&amp;#35299;&amp;#22609;&amp;#2600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3436;&amp;#20840;&amp;#29983;&amp;#29289;&amp;#38477;&amp;#35299;&amp;#22609;&amp;#26009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3436;&amp;#20840;&amp;#29983;&amp;#29289;&amp;#38477;&amp;#35299;&amp;#22609;&amp;#26009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3436;&amp;#20840;&amp;#29983;&amp;#29289;&amp;#38477;&amp;#35299;&amp;#22609;&amp;#26009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3436;&amp;#20840;&amp;#29983;&amp;#29289;&amp;#38477;&amp;#35299;&amp;#22609;&amp;#26009;&amp;#34892;&amp;#19994;&amp;#20135;&amp;#19994;&amp;#23436;&amp;#20840;&amp;#29983;&amp;#29289;&amp;#38477;&amp;#35299;&amp;#22609;&amp;#26009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20135;&amp;#25104;&amp;#2169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3436;&amp;#20840;&amp;#29983;&amp;#29289;&amp;#38477;&amp;#35299;&amp;#22609;&amp;#26009;&amp;#34892;&amp;#19994;&amp;#24037;&amp;#19994;&amp;#23436;&amp;#20840;&amp;#29983;&amp;#29289;&amp;#38477;&amp;#35299;&amp;#22609;&amp;#26009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23436;&amp;#20840;&amp;#29983;&amp;#29289;&amp;#38477;&amp;#35299;&amp;#22609;&amp;#26009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3436;&amp;#20840;&amp;#29983;&amp;#29289;&amp;#38477;&amp;#35299;&amp;#22609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3436;&amp;#20840;&amp;#29983;&amp;#29289;&amp;#38477;&amp;#35299;&amp;#22609;&amp;#26009;&amp;#34892;&amp;#19994;&amp;#24066;&amp;#22330;&amp;#20379;&amp;#32473;&lt;/span&gt;&lt;/span&gt;&lt;/div&gt;&lt;div&gt;&lt;span style="font-size: small;"&gt;&lt;span style="font-family: Arial;"&gt;&amp;#22270;&amp;#34920;&amp;#65306;2016-2020&amp;#24180;&amp;#23436;&amp;#20840;&amp;#29983;&amp;#29289;&amp;#38477;&amp;#35299;&amp;#22609;&amp;#26009;&amp;#34892;&amp;#19994;&amp;#24066;&amp;#22330;&amp;#38656;&amp;#27714;&lt;/span&gt;&lt;/span&gt;&lt;/div&gt;&lt;div&gt;&lt;span style="font-size: small;"&gt;&lt;span style="font-family: Arial;"&gt;&amp;#22270;&amp;#34920;&amp;#65306;2016-2020&amp;#24180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22270;&amp;#34920;&amp;#65306;&amp;#23436;&amp;#20840;&amp;#29983;&amp;#29289;&amp;#38477;&amp;#35299;&amp;#22609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36;&amp;#20840;&amp;#29983;&amp;#29289;&amp;#38477;&amp;#35299;&amp;#22609;&amp;#260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5.html"&gt;http://www.cction.com/report/202206/30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